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Порядок установки и допуска в эксплуатацию приборов учета</w:t>
      </w:r>
    </w:p>
    <w:p>
      <w:pPr>
        <w:pStyle w:val="Normal"/>
        <w:autoSpaceDE w:val="false"/>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гласно п.148 «Основных положений функционирования розничных рынков электроэнергии» (утв. Постановлением Правительства РФ от 04.05.2012 №44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бственник энергопринимающих устройств, имеющий намерение установить в отношении таких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одной из следующих организаций:</w:t>
      </w:r>
    </w:p>
    <w:p>
      <w:pPr>
        <w:pStyle w:val="Normal"/>
        <w:autoSpaceDE w:val="false"/>
        <w:spacing w:lineRule="auto" w:line="240" w:before="0" w:after="0"/>
        <w:ind w:firstLine="540"/>
        <w:jc w:val="both"/>
        <w:rPr/>
      </w:pPr>
      <w:r>
        <w:rPr>
          <w:rFonts w:cs="Times New Roman" w:ascii="Times New Roman" w:hAnsi="Times New Roman"/>
          <w:sz w:val="26"/>
          <w:szCs w:val="26"/>
        </w:rPr>
        <w:t>гарантирующий поставщик (ОАО «Тываэнергосбыт») с которым в отношении таких энергопринимающих устройств заключен договор энергоснаб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таком запросе должны быть указ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квизиты и контактные данные лица, направившего запрос, включая номер телеф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 нахождения и технические характеристики энергопринимающих устройств,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трологические характеристики прибора учета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лагаемые места установки прибора учета, схемы подключения прибора учета и иных компонентов измерительных комплексов и систем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арантирующий поставщик обязан в течение 15 рабочих дней со дня его получения согласовать его с сетевой организацией и передать лицу, направившему запрос, ответ такой сетев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етевая организация в течение 12 рабочих дней со дня получения запроса от гарантирующего поставщика и в течение 15 рабочих дней со дня получения запроса от собственника энергопринимающих устройств, осуществляет согласование мест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гарантирующим поставщиком, сетевой организац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гласно п.152 «Основных положений функционирования розничных рынков электроэнергии» (утв. Постановлением Правительства РФ от 04.05.2012 №44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ленный прибор учета должен быть допущен в эксплуат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 допуском прибора учета в эксплуатацию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пуск установленного прибора учета в эксплуатацию должен быть осуществлен не позднее месяца, следующего за датой его установ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пуск установленного прибора учета в эксплуатацию осуществляется с участием уполномоченных представите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в отношении которых установлен прибор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арантирующего поставщика, с которым заключен договор энергоснабжения (купли-продажи (поставки) электрической энергии (мощности)) в отношении энергопринимающих устройств, в отношении которых установлен прибор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бственника прибора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бственника энергопринимающих устройств, в отношении которых устанавливается прибор учета, если он отличается от собственника прибора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допуске в эксплуатацию общедомового (коллективного) прибора учета, установленного на границе раздела централизованных электрических сетей и внутридомовых инженерных систем многоквартирного дома в состав комиссии должен входить уполномоченный представитель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а при непосредственном управлении собственниками помещений в многоквартирном доме - уполномоченный представитель лица, привлекаемого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гласно п.153 «Основных положений функционирования розничных рынков электроэнергии» (утв. Постановлением Правительства РФ от 04.05.2012 №44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бственник энергопринимающих устройств, в отношении которых установлен прибор учета, а в отношении коллективного (общедомового) прибора учета, установленного в многоквартирном доме, - исполнитель коммунальных услуг,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 одной из следующих организа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арантирующий поставщик, с которым в отношении таких энергопринимающих устройств заключен договор энергоснабжения (купли-продажи (поставки) электрической энергии (мощности)), расчеты за электрическую энергию по которому будут осуществляться с использованием установленного и подлежащего допуску в эксплуатацию прибора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етевая организация, владеющая на праве собственности или ином законном основании объектами электросетевого хозяйства или эксплуатирующая бесхозяйные объекты электросетевого хозяйства, к которым непосредственно или опосредованно присоединены такие энергопринимающие устрой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явке должны быть указа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квизиты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 нахождения энергопринимающих устройств, в отношении которых установлен прибор учета, допуск в эксплуатацию которого планируется осуществ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мер договора энергоснабжения (купли-продажи (поставки) электрической энергии (мощности)), договора оказания услуг по передаче электрической энергии (если такой договор заключен указанным собственник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актные данные, включая номер телеф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Гарантирующий поставщик или сетевая организация, получившие заявку, обязаны рассмотреть предложенные заявителем дату и время проведения процедуры допуска прибора учета в эксплуатацию и согласовать ее,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арантирующий поставщик или 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154 «Основных положений функционирования розничных рынков электроэнергии» (утв. Постановлением Правительства РФ от 04.05.2012 №44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законодательств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оверки подлежит установке контрольная одноразовая номерная пломба и (или) знаки визуального контр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участвующим в процедуре допуск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та, время и адрес проведения процедуры допуска прибора учета в эксплуат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уполномоченных представителей лиц, которые принимают участие в процедуре допуска прибора учета в эксплуатацию и явились для участия в указанной процедур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которые должны принимать участие в процедуре допуска прибора учета в эксплуатацию, но не принявшие в ней участ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ы проведения измерений в ходе процедуры допуска прибора учета в эксплуатацию (при налич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та следующей повер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в ходе процедуры допуска прибора учета в эксплуатацию будет установлено несоблюдение требований, установленных законодательством РФ,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для участия в процедуре допуска прибора учета в эксплуатацию лиц, которые были уведомлены о дате и времени ее проведения, процедура допуска проводится без их участия представителем сетевой организации и (или) гарантирующего поставщик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не явившимся для участия в процедуре допуска прибора учета в эксплуат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13 ФЗ от 23.11.2009 №261-ФЗ «Об энергосбережении и о повышении энергетической эффективности…»:</w:t>
      </w:r>
    </w:p>
    <w:p>
      <w:pPr>
        <w:pStyle w:val="Normal"/>
        <w:autoSpaceDE w:val="false"/>
        <w:spacing w:lineRule="auto" w:line="240" w:before="0" w:after="0"/>
        <w:ind w:firstLine="540"/>
        <w:jc w:val="both"/>
        <w:rPr/>
      </w:pPr>
      <w:r>
        <w:rPr>
          <w:rFonts w:cs="Times New Roman" w:ascii="Times New Roman" w:hAnsi="Times New Roman"/>
          <w:iCs/>
          <w:sz w:val="26"/>
          <w:szCs w:val="26"/>
        </w:rPr>
        <w:t>С 1 июля 2010 года организации, которые осуществляют снабжение электрической энергией (ОАО «Тываэнергосбыт») или их передачу (ОАО «Тываэнерго»)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w:t>
      </w:r>
    </w:p>
    <w:p>
      <w:pPr>
        <w:pStyle w:val="Normal"/>
        <w:autoSpaceDE w:val="false"/>
        <w:spacing w:lineRule="auto" w:line="240" w:before="0" w:after="0"/>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оимость работ филиала «Тываэнерго» на 2012 год составляет :</w:t>
      </w:r>
    </w:p>
    <w:p>
      <w:pPr>
        <w:pStyle w:val="Normal"/>
        <w:autoSpaceDE w:val="false"/>
        <w:spacing w:lineRule="auto" w:line="240" w:before="0" w:after="0"/>
        <w:ind w:firstLine="540"/>
        <w:jc w:val="both"/>
        <w:rPr/>
      </w:pPr>
      <w:r>
        <w:rPr>
          <w:rFonts w:cs="Times New Roman" w:ascii="Times New Roman" w:hAnsi="Times New Roman"/>
          <w:sz w:val="26"/>
          <w:szCs w:val="26"/>
        </w:rPr>
        <w:t>Установка счетчиков без учета транспортных расходов, материалов и стоимости счетчи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ка однофазных счетч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лестничной площадке 660,00 руб. с учетом НДС (без использования авто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частном доме 910,00 руб. с учетом НДС (без использования авто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овка трехфазного счетчи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РУ-0,4 кВ  1 600,00 руб. с учетом НДС (без использования авто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ямого включения 1 300,00 руб. с учетом НДС (без использования авто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ключенного через трансформаторы тока 1 550,00 руб. с учетом НДС (без использования авто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 замена однофазного счетчика до 1000в. – 840,00 руб. с учетом НДС (без использования авто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 замена трехфазного счетчика прямого включения до  1000в.- 1 650,00 руб. с учетом НДС (без использования авто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мена трехфазного счетчика (с трансформаторами тока) до  1000в.- 2 330,00 руб. с учетом НДС (без использования автотранспорта).</w:t>
      </w:r>
    </w:p>
    <w:p>
      <w:pPr>
        <w:pStyle w:val="Normal"/>
        <w:autoSpaceDE w:val="false"/>
        <w:spacing w:lineRule="auto" w:line="240" w:before="0" w:after="0"/>
        <w:ind w:firstLine="540"/>
        <w:jc w:val="both"/>
        <w:rPr/>
      </w:pPr>
      <w:r>
        <w:rPr>
          <w:rFonts w:cs="Times New Roman" w:ascii="Times New Roman" w:hAnsi="Times New Roman"/>
          <w:sz w:val="26"/>
          <w:szCs w:val="26"/>
        </w:rPr>
        <w:t>Стоимость автоуслуги по проезду к месту установки приборов учета электроэнергии (в черте г. Кызыл и пгт. Каа-Хем, оплачивается дополнительно) в размере 12,00 руб/к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ный перечень расценок на услуги можно посмотреть на странице:</w:t>
      </w:r>
    </w:p>
    <w:p>
      <w:pPr>
        <w:pStyle w:val="Normal"/>
        <w:autoSpaceDE w:val="false"/>
        <w:spacing w:lineRule="auto" w:line="240" w:before="0" w:after="0"/>
        <w:ind w:firstLine="540"/>
        <w:jc w:val="both"/>
        <w:rPr>
          <w:rFonts w:ascii="Times New Roman" w:hAnsi="Times New Roman" w:cs="Times New Roman"/>
          <w:sz w:val="26"/>
          <w:szCs w:val="26"/>
        </w:rPr>
      </w:pPr>
      <w:hyperlink r:id="rId2">
        <w:r>
          <w:rPr>
            <w:rStyle w:val="InternetLink"/>
            <w:rFonts w:cs="Times New Roman" w:ascii="Times New Roman" w:hAnsi="Times New Roman"/>
            <w:sz w:val="26"/>
            <w:szCs w:val="26"/>
          </w:rPr>
          <w:t>http://www.tuvaenergo.ru/clients/otherserv.php</w:t>
        </w:r>
      </w:hyperlink>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aenergo.ru/clients/otherserv.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30:00Z</dcterms:created>
  <dc:creator>Мисюркеева Юлия Сергеевна</dc:creator>
  <dc:description/>
  <dc:language>en-US</dc:language>
  <cp:lastModifiedBy>Перфильев Юрий Николаевич</cp:lastModifiedBy>
  <dcterms:modified xsi:type="dcterms:W3CDTF">2016-02-19T04:30:00Z</dcterms:modified>
  <cp:revision>2</cp:revision>
  <dc:subject/>
  <dc:title/>
</cp:coreProperties>
</file>